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6 месяцев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3 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3 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0 86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2 947,1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Реконструкция объекта незавершенного строительства физкультурно-оздоровите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 0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7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 4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сходы по проведению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,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оружений, введённых в эксплуатацию, доступных для занятия спортом –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1.2.1.: достижение 100 -процентной готов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100 -процентной готовност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апенк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до 57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6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ГТО – 44,7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4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4 8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1 38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3 41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 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 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 86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 94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8:00Z</dcterms:created>
  <dc:creator>user</dc:creator>
  <dc:description/>
  <dc:language>en-US</dc:language>
  <cp:lastModifiedBy>user</cp:lastModifiedBy>
  <cp:lastPrinted>2024-07-08T09:44:00Z</cp:lastPrinted>
  <dcterms:modified xsi:type="dcterms:W3CDTF">2024-10-11T12:38:00Z</dcterms:modified>
  <cp:revision>2</cp:revision>
  <dc:subject/>
  <dc:title/>
</cp:coreProperties>
</file>